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Przebudowa drogi Tobiasze - Cekanów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za 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wykonanie przedmiotu zamówieni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 cenę ryczałtową 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złotych)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ą tabelę elementów scalonych.</w:t>
      </w:r>
    </w:p>
    <w:p>
      <w:pPr>
        <w:pStyle w:val="St4punkt"/>
        <w:autoSpaceDE w:val="false"/>
        <w:spacing w:before="120" w:after="12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oświadczamy, że termin gwarancji na wykonane roboty wynosi:…………….. miesiące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cs="Arial"/>
      <w:bCs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Urząd Gminy Ujazd</dc:creator>
  <dc:description/>
  <cp:keywords/>
  <dc:language>en-US</dc:language>
  <cp:lastModifiedBy>Urząd Gminy Ujazd</cp:lastModifiedBy>
  <dcterms:modified xsi:type="dcterms:W3CDTF">2011-08-02T16:49:00Z</dcterms:modified>
  <cp:revision>12</cp:revision>
  <dc:subject/>
  <dc:title>Załącznik nr 2 do siwz</dc:title>
</cp:coreProperties>
</file>